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292"/>
      </w:tblGrid>
      <w:tr>
        <w:trPr/>
        <w:tc>
          <w:tcPr>
            <w:tcW w:w="103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0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  <w:t xml:space="preserve">     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ЯЗЫКЕ ОБРАЗОВАНИ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бюджетном общеобразовательном учреждении «Средняя общеобразовательная школа №133»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овского района г. Казани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Общие положение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о языках образования (далее- Положение)   в муниципальном бюджетном общеобразовательном учреждении «Средняя общеобразовательная школа №133» Московского района г. Казани (далее- МБОУ «Школа №133» разработано в соответствии с требованиями Федерального закона от 29.12.2012 года №273-ФЗ «Об образовании в российской Федерации (ч.5 , ч.6 ст.14, п.д ч.2 ст.29, п.2 ч.1ст.60)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      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нституция Республики Татарстан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кон Республики Татарстан от 22 июля 2013 года №68-ЗРТ «Об образовании»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кон Республики Татарстан «о языках народов Республики Татарстан» №1560-XII от 8 июля 1992 года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став МБОУ «Школа №133»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ложение определяет языки образования в  МБОУ «Школа №133».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разовательная деятельность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бразовательная деятельность в  МБОУ «Школа №133» при реализации программ начального общего, основного общего и среднего общего образования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еподавание и изучение татарского и русского языков в МБОУ «Школа №133» осуществляется в равных объемах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Татарский язык изучается в рамках предмета «татарский язык». На татарском языке преподается учебный предмет «татарская литература»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Русский язык изучается в рамках предмета «русский язык»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В качестве иностранного языка в МБОУ «Школа №133» преподается английский язык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Остальные предметы учебного плана МБОУ «Школа №133», не  указанные в п.п.2.3-2.5 положения. Преподаются на русском языке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Мероприятия, проводимые в МБОУ «Школа №133» в рамках организации воспитательной работы, организуются на русском, татарском и английском языках в зависимости от целвой аудитории и иных факторов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При реализации дополнительных общеразвивающих программ в МБОУ «Школа №133»преподавание осуществляется на русском, татарском и английском языках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 МБОУ «Школа №133»обеспечивает учебниками по всем учебным предметам основной образовательной программы МБОУ «Школа №133» на определенных в  разделе 2 настоящего положения языках обучения и воспитани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МБОУ «Школа №133» размещает информацию о языках обучения на официальном сайте https://edu.tatar.ru/moskow/page2283.htm/page5846.htm в сети Интернет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9:00Z</dcterms:created>
  <dc:creator>User</dc:creator>
  <dc:description/>
  <cp:keywords/>
  <dc:language>en-US</dc:language>
  <cp:lastModifiedBy>учитель</cp:lastModifiedBy>
  <dcterms:modified xsi:type="dcterms:W3CDTF">2016-04-14T06:25:00Z</dcterms:modified>
  <cp:revision>4</cp:revision>
  <dc:subject/>
  <dc:title>ПОЛОЖЕНИЕ О ТЕКУЩЕМ КОНТРОЛЕ УСПЕВАЕМОСТИ И ПРОМЕЖУТОЧНОЙ АТТЕСТАЦИИ ОБУЧАЮЩИХСЯ</dc:title>
</cp:coreProperties>
</file>